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06"/>
        <w:jc w:val="center"/>
        <w:rPr>
          <w:sz w:val="44"/>
          <w:szCs w:val="44"/>
        </w:rPr>
      </w:pPr>
      <w:r>
        <w:rPr>
          <w:sz w:val="44"/>
          <w:szCs w:val="44"/>
        </w:rPr>
        <w:t>Prevádzkové stretnutie modulového koľajiska</w:t>
      </w:r>
    </w:p>
    <w:p>
      <w:pPr>
        <w:pStyle w:val="Body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KAVA 2007</w:t>
      </w:r>
    </w:p>
    <w:p>
      <w:pPr>
        <w:pStyle w:val="Bodytext"/>
        <w:jc w:val="center"/>
        <w:rPr/>
      </w:pPr>
      <w:r>
        <w:rPr>
          <w:caps/>
          <w:sz w:val="28"/>
          <w:szCs w:val="28"/>
        </w:rPr>
        <w:t>07.</w:t>
      </w:r>
      <w:r>
        <w:rPr>
          <w:sz w:val="28"/>
          <w:szCs w:val="28"/>
        </w:rPr>
        <w:t xml:space="preserve"> - 11.11. 2007, Kokava nad Rimavicou</w:t>
      </w:r>
    </w:p>
    <w:p>
      <w:pPr>
        <w:pStyle w:val="Bodytext"/>
        <w:jc w:val="center"/>
        <w:rPr/>
      </w:pPr>
      <w:r>
        <w:rPr>
          <w:b/>
          <w:sz w:val="56"/>
          <w:szCs w:val="56"/>
        </w:rPr>
        <w:t xml:space="preserve">Záväzná prihláška 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ravy a ubytovani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Meno : ..................................................... Priezvisko : 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Adresa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Telefón:.....................................................E-mail :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Špecifická požiadavka na stravu 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Prehlasujem, že si záväzne objednávam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40"/>
        <w:gridCol w:w="1260"/>
        <w:gridCol w:w="1620"/>
        <w:gridCol w:w="24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ŇAJ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ČE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YP UBYTOVAN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da, 07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2 / 3 / ni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, 08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2 / 3 / ni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tok, 0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2 / 3 / ni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a, 10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2 / 3 / ni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deľa, 11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/ 2 / 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 </w:t>
      </w:r>
      <w:r>
        <w:rPr>
          <w:bCs/>
          <w:sz w:val="22"/>
          <w:szCs w:val="22"/>
        </w:rPr>
        <w:t>Poznámka: nehodiace sa škrtnite (na PC vymažte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travu si môžete vybrať podľa priloženého jedálneho lístka. V prípade, ak požadujete špecifickú stravu (vegetariánsku, vegánsku, diétnu, bezlepkovú...), uveďte to v hlavičke tejto prihlášky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Ubytov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V penzióne Kokava v dvoj-, troj- a šesťlôžkových izbách, s vlastným sociálnym zariadením, spolu so sprchovým kútom a umývadlom. Cena 350,- Sk za lôžko/noc. Bližšie informácie na : </w:t>
      </w:r>
      <w:hyperlink r:id="rId2">
        <w:r>
          <w:rPr>
            <w:rStyle w:val="InternetLink"/>
            <w:color w:val="0000FF"/>
          </w:rPr>
          <w:t>www.penzion.kokava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Na rozkladacích posteliach priamo v mieste konania (školská trieda) so spoločným sociálnym zariadením a sprchami na chodbe. Cena 100,- Sk za lôžko/celý pobyt. Nutné je si doniesť svoje posteľné prádlo vrátane vankúša a prikrýv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Na žinienkach priamo v mieste konania (školská trieda) so spoločným sociálnym zariadením a sprchami na chodbe. Cena 0,- Sk za lôžko/celý pobyt. Nutné je si doniesť svoj spací vak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  <w:t>Záväzná prihláška je určená len pre jednu zúčastnenú osobu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bCs/>
          <w:sz w:val="28"/>
          <w:szCs w:val="28"/>
        </w:rPr>
        <w:t xml:space="preserve">Vyplnenú záväznú prihlášku </w:t>
      </w:r>
      <w:r>
        <w:rPr>
          <w:bCs/>
          <w:sz w:val="28"/>
          <w:szCs w:val="28"/>
        </w:rPr>
        <w:t>posielajte najneskôr do</w:t>
      </w:r>
      <w:r>
        <w:rPr>
          <w:b/>
          <w:bCs/>
          <w:sz w:val="28"/>
          <w:szCs w:val="28"/>
        </w:rPr>
        <w:t xml:space="preserve"> 21. októbra 2007</w:t>
      </w:r>
      <w:r>
        <w:rPr>
          <w:b/>
          <w:bCs/>
          <w:sz w:val="32"/>
        </w:rPr>
        <w:t xml:space="preserve"> </w:t>
      </w:r>
      <w:r>
        <w:rPr>
          <w:bCs/>
        </w:rPr>
        <w:t xml:space="preserve">na : 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>
          <w:rStyle w:val="InternetLink"/>
          <w:sz w:val="32"/>
          <w:szCs w:val="32"/>
        </w:rPr>
      </w:pPr>
      <w:r>
        <w:rPr>
          <w:bCs/>
        </w:rPr>
        <w:tab/>
        <w:t xml:space="preserve">e-mail : </w:t>
      </w:r>
      <w:hyperlink r:id="rId3">
        <w:r>
          <w:rPr>
            <w:rStyle w:val="InternetLink"/>
            <w:color w:val="0000FF"/>
          </w:rPr>
          <w:t>zoro196@hotmail.com</w:t>
        </w:r>
      </w:hyperlink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ab/>
        <w:t>fax : +421 47 / 42 93 86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poštou : Zoran Nikolič, Rovienka 11, 985 05 Kokava nad Rimavico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5760" w:leader="none"/>
        </w:tabs>
        <w:outlineLvl w:val="0"/>
        <w:rPr>
          <w:bCs/>
        </w:rPr>
      </w:pPr>
      <w:r>
        <w:rPr>
          <w:bCs/>
        </w:rPr>
        <w:t>V .........................................  dňa..................................    podpis:...............................................</w:t>
      </w:r>
    </w:p>
    <w:sectPr>
      <w:type w:val="nextPage"/>
      <w:pgSz w:w="11906" w:h="16838"/>
      <w:pgMar w:left="72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636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06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.kokava.sk/" TargetMode="External"/><Relationship Id="rId3" Type="http://schemas.openxmlformats.org/officeDocument/2006/relationships/hyperlink" Target="mailto:zoro19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4:00Z</dcterms:created>
  <dc:creator>Zoro</dc:creator>
  <dc:description/>
  <cp:keywords/>
  <dc:language>en-US</dc:language>
  <cp:lastModifiedBy>meszarospe</cp:lastModifiedBy>
  <dcterms:modified xsi:type="dcterms:W3CDTF">2007-10-17T13:03:00Z</dcterms:modified>
  <cp:revision>5</cp:revision>
  <dc:subject/>
  <dc:title>Jedálny lístok</dc:title>
</cp:coreProperties>
</file>